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C - F a s T y p e / V G A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I N G L E - U S E R    L I C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FasType/VGA SINGLE-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 is Copyright 1983-1992 by Trendtech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 documentation, attendant  files and user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, New Jersey, United States of Americ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AD  THE FILE  'SITELICE.DOC' FOR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AND RIGHT-TO-COPY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dtech Corporation  grants you  - the user, without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 to evaluate  this software  for 30 days, and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 this "Shareware"  version of our PC-FasType/V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(including  the on-disk documentation, and attendan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files),  on the  express condition  you do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,  commercial   benefit,  other   consideration   for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or  distribution, or  change this license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s to receive any such financial or other bene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 the product  or its components, are reserv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endte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rom  PC-FasType/VGA registered  users enables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additional  features and  future  versions  of  this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PC  typing instruction program.  Your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ance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gle-User  Registration Fee for PC-FasType/VGA is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.S.  Funds.   Shipping and  Handling is an additional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customers,  $5.00 for  Canada customers,  and  $10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as customers.   Payment  can be made with VISA o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money  order, and  checks,  in  which  the  amoun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 U.S. Funds.   EURO-CHECKS and postal money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too.   Authorized Purchase Orders will be accep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.  Registration payments should be sent t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FasType/VG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ne, New Jersey 07474-36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formation, call:  VOICE: (201)-694-8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AX:   (201)-694-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nding  in your payment, along with your name, company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), mailing  address, telephone  number,  version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 heard about  PC-FasType/VGA, and where you got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,   you  will be registered with Trendtech Corporation t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you  to receive  a  "registered  package" 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 of PC-FasType/VGA  a printed  manual, an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 Please feel  free to  contribute your  ideas  about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SHAREWARE"-DISTRIBUTED  VERSION  OF  PC-FASTYPE  IS 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 WARRANTY OF  MERCHANTABILITY,  FITNESS  OF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PERFORMANCE, OR OTHERWISE.  ALL WARRANTIES ARE DISCLAI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 THE PC-FASTYPE  PRODUCT, YOU AGREE THAT NEITHER TREN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NOR  ANY OF ITS EMPLOYEES, AFFILIATES, OWNER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ARTIES  WILL BE  LIABLE TO  YOU OR ANY THIRD PAR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 (OR INABILITY  TO USE)  THIS SOFTWARE,  OR FOR 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.   EVEN IF  TRENDTECH CORPORATION AND/OR TH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 THE POSSIBILITY  OF SUCH DAMAGES OCCURRING.  TREN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 ASSUMES   NO  LIABILITY   FOR   DAMAGES,   DIRECT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PC-FAS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 may not  be reverse-engineered or disassem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endtech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logo is a registered trademark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